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3-ий   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30-ая                                                                          «17» марта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муниципального имущества из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ородское поселение Красногорский» в собственность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Федерального закона от 06.10.2003г.  №131-ФЗ «Об общих принципах организации местного самоуправления в Российской Федерации», Закона Республики Марий Эл от 27 апреля 2009 года № 20-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Городское поселение Красногорский», Собрание депутатов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Передать безвозмездно в собственность муниципального образования «Звениговский муниципальный район» из собственности муниципального образования «Городское поселение Красногорский» имущество по перечню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настоящее решение в Собрание депутатов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решение возложить на Собрание депутатов</w:t>
      </w:r>
      <w:r>
        <w:rPr/>
        <w:t xml:space="preserve"> </w:t>
      </w:r>
      <w:r>
        <w:rPr>
          <w:sz w:val="28"/>
          <w:szCs w:val="28"/>
        </w:rPr>
        <w:t>муниципального образования «Городское поселение Красног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Ю.Г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О «Городское поселение Красногорский»</w:t>
      </w:r>
    </w:p>
    <w:p>
      <w:pPr>
        <w:pStyle w:val="Normal"/>
        <w:jc w:val="right"/>
        <w:rPr/>
      </w:pPr>
      <w:r>
        <w:rPr/>
        <w:t xml:space="preserve">От «17» марта 2017г.   №18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собственности МО «Городское поселение Красногорский», передаваемого в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703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ая городская библиотека, нежилое, встроенно-пристроенное здание, назначение – культурное развитие, общая площадь – 404,5 кв.м., кадастровый номер: 12:14:3701001:46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-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7 пом.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560 тыс.руб.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-  298597 тыс.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19:00Z</dcterms:created>
  <dc:creator>Вовик</dc:creator>
  <dc:description/>
  <cp:keywords/>
  <dc:language>en-US</dc:language>
  <cp:lastModifiedBy>user</cp:lastModifiedBy>
  <cp:lastPrinted>2017-04-27T11:18:00Z</cp:lastPrinted>
  <dcterms:modified xsi:type="dcterms:W3CDTF">2017-04-27T08:18:00Z</dcterms:modified>
  <cp:revision>6</cp:revision>
  <dc:subject/>
  <dc:title/>
</cp:coreProperties>
</file>